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162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2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околова Александра Никол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олов А.Н. 28.01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72241105034950 по делу об административном правонарушении от 05.11.2024 года, вступившим в законную силу 27.11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колов А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околовым А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№ 18810872250920012103 об административном правонарушении от 17.03.2025 года, согласно которому </w:t>
      </w:r>
      <w:r>
        <w:rPr>
          <w:b w:val="false"/>
          <w:bCs/>
          <w:color w:val="000000"/>
          <w:sz w:val="26"/>
          <w:szCs w:val="26"/>
        </w:rPr>
        <w:t>Соколов А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72241105034950 по делу об административном правонарушении от 05.11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72241105034950 по делу об административном правонарушении от 05.11.2024 года</w:t>
      </w:r>
      <w:r>
        <w:rPr>
          <w:b w:val="false"/>
          <w:bCs/>
          <w:color w:val="000000"/>
          <w:sz w:val="26"/>
          <w:szCs w:val="26"/>
        </w:rPr>
        <w:t>, которым Соколову А.Н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ями карточек учета транспортного средств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 18810572241105034950 по делу об административном правонарушении от 05.11.2024 года,</w:t>
      </w:r>
      <w:r>
        <w:rPr>
          <w:b w:val="false"/>
          <w:bCs/>
          <w:color w:val="000000"/>
          <w:sz w:val="26"/>
          <w:szCs w:val="26"/>
        </w:rPr>
        <w:t xml:space="preserve"> оплачен 10.03.2025 года, то есть несвоевременно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сведений о транспортном средстве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объяснения Соколова А.Н. от 04.11.2024 год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протокола 72 ВР № 143494 об изъятии вещей и документов от 04.11.2024 года</w:t>
      </w:r>
      <w:r>
        <w:rPr>
          <w:b w:val="false"/>
          <w:bCs/>
          <w:color w:val="000000"/>
          <w:sz w:val="26"/>
          <w:szCs w:val="26"/>
        </w:rPr>
        <w:t xml:space="preserve"> и копией постановления </w:t>
      </w:r>
      <w:r>
        <w:rPr>
          <w:b w:val="false"/>
          <w:color w:val="000000"/>
          <w:sz w:val="26"/>
          <w:szCs w:val="26"/>
        </w:rPr>
        <w:t>№ 18810072220001205727 по делу об административном правонарушении от 04.11.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околова А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околов А.Н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околова Александр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3262520132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4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